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REZERWAC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810"/>
      </w:tblGrid>
      <w:tr>
        <w:trPr>
          <w:trHeight w:val="58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zkoleniowo – konferencyjna 1W04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ala konferencyjna „akwarium” 1W01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ala mała 1W038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 rezerwacji wraz ze wskazaniem godzin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podmiotu dokonującego rezerwacj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siedziby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 xml:space="preserve">E-mail 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9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 rezerwacj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uczestników zaję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ne osoby odpowiedzialnej za użytkowanie sal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W czasie realizacji ww. zajęć zobowiązuję się do przejęcia materialnej odpowiedzialności za udostępnione pomieszczenia i sprzęt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 xml:space="preserve">Nazwisko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 xml:space="preserve">Adres zamieszkania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 xml:space="preserve">PESEL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 xml:space="preserve">E-mail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Oczekiwana pomoc sprzętowa (laptop, rzutnik multimedialny, flipchart, notebook)?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czasie realizacji ww. zajęć ww. zobowiązuje się do przejęcia materialnej odpowiedzialności za udostępnione pomieszczenia i sprzęt.</w:t>
            </w:r>
          </w:p>
        </w:tc>
      </w:tr>
      <w:tr>
        <w:trPr>
          <w:trHeight w:val="55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FORMACJA ADMINISTRATORA O PRZETWARZANIU DANYCH OSOBOWY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rogi Kliencie/Mieszkańcu, zgodnie z art. 13 ust. 1 i ust. 2 unijnego ogólnego rozporządzenia o ochronie danych informujemy, że administratorem, czyli podmiotem decydującym o tym, jak będą wykorzystywane Twoje dane osobowe, jest Prezydent Miasta Krakowa z siedzibą Pl. Wszystkich Świętych 3-4,</w:t>
              <w:br/>
              <w:t xml:space="preserve">31-004 Kraków.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woje dane osobowe będą przetwarzane w celu realizacji zadania publicznego pn. „Centrum Obywatelskie – ul. Reymonta 20”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formujemy, że: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  <w:tab/>
              <w:t xml:space="preserve">Masz prawo do żądania od administratora dostępu do Twoich danych osobowych, 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ch sprostowania, ograniczenia przetwarzania, a także prawo do przenoszenia danych.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  <w:tab/>
              <w:t xml:space="preserve">Twoje dane osobowe będą przetwarzane do czasu załatwienia sprawy dla potrzeb której Twoje dane zostały zebrane, a następnie będą przechowywane przez co najmniej 5 lat po czym mogą ulec zniszczeniu lub zostaną przekazane do Archiwum Narodowego w Krakowie. 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  <w:tab/>
              <w:t>Masz prawo do wniesienia skargi w związku z przetwarzaniem Twoich danych do organu nadzorczego, którym jest Prezes Urzędu Ochrony Danych Osobowych.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</w:t>
              <w:tab/>
              <w:t>Podanie danych osobowych jest wymogiem ustawowym i ma charakter dobrowolny.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</w:t>
              <w:tab/>
              <w:t>Konsekwencją niepodania danych jest brak możliwości skorzystania z zadania publicznego pn. „Centrum Obywatelskie – ul. Reymonta 20”.</w:t>
            </w:r>
          </w:p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6.</w:t>
              <w:tab/>
              <w:t xml:space="preserve">Podstawę prawną przetwarzania Twoich danych stanowi przepis prawa: ustawa z dnia 24 kwietnia 2004r. o działalności pożytku publicznego </w:t>
              <w:br/>
              <w:t>i o wolontariacie (tj. Dz. U. 2018 poz. 450 z późn. zm.)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onadto informujemy, że masz prawo w dowolnym momencie wnieść sprzeciw – z przyczyn związanych  z Twoją szczególną sytuacją – wobec przetwarzania Twoich danych osobowych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ne kontaktowe Inspektora Ochrony Danych: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dres – e-mail: iod@um.krakow.pl. 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 pocztowy: Wielopole 17a, 31-072 Kraków</w:t>
            </w:r>
          </w:p>
        </w:tc>
      </w:tr>
      <w:tr>
        <w:trPr>
          <w:trHeight w:val="55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dostępniający pomieszczenie nie ponosi odpowiedzialności za odwołanie w udostępnionej sali, zajęć organizowanych przez wnioskodawcę w ramach projektu określonego w złożonym formularzu rezerwacji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przypadku odwołania przez wnioskodawcę projektu oraz poszczególnych zajęć organizowanych w jego ramach wnioskodawca zobowiązany jest każdorazowo poinformować o tym fakcie Udostępniającego oraz uczestników organizowanych przez wnioskodawcę działań.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eczęć i podpis osoby odpowiedzialnej za organizację ww. projektu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notacje Udostepniającego (wypełnia Centrum Obywatelski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akceptac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odrzucenie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8"/>
              </w:rPr>
              <w:t>Uzasadnienie 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3" w:footer="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95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737995" cy="5334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/>
      <w:drawing>
        <wp:inline distT="0" distB="0" distL="0" distR="0">
          <wp:extent cx="2245360" cy="447675"/>
          <wp:effectExtent l="0" t="0" r="0" b="0"/>
          <wp:docPr id="7" name="KraF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raFO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98" r="-2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24536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895" w:leader="none"/>
      </w:tabs>
      <w:jc w:val="center"/>
      <w:rPr>
        <w:sz w:val="16"/>
      </w:rPr>
    </w:pPr>
    <w:r>
      <w:rPr>
        <w:sz w:val="16"/>
      </w:rPr>
    </w:r>
  </w:p>
  <w:p>
    <w:pPr>
      <w:pStyle w:val="Footer"/>
      <w:tabs>
        <w:tab w:val="clear" w:pos="708"/>
        <w:tab w:val="left" w:pos="2895" w:leader="none"/>
      </w:tabs>
      <w:jc w:val="center"/>
      <w:rPr>
        <w:b/>
        <w:b/>
        <w:sz w:val="28"/>
      </w:rPr>
    </w:pPr>
    <w:r>
      <w:rPr>
        <w:b/>
        <w:sz w:val="20"/>
      </w:rPr>
      <w:t>Zadanie publiczne jest finansowane ze środków Miasta Krakowa</w:t>
    </w:r>
  </w:p>
  <w:p>
    <w:pPr>
      <w:pStyle w:val="Footer"/>
      <w:tabs>
        <w:tab w:val="clear" w:pos="708"/>
        <w:tab w:val="left" w:pos="2895" w:leader="none"/>
      </w:tabs>
      <w:rPr>
        <w:b/>
        <w:b/>
        <w:sz w:val="28"/>
      </w:rPr>
    </w:pPr>
    <w:r>
      <w:rPr>
        <w:b/>
        <w:sz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3070</wp:posOffset>
              </wp:positionH>
              <wp:positionV relativeFrom="paragraph">
                <wp:posOffset>-154305</wp:posOffset>
              </wp:positionV>
              <wp:extent cx="2502535" cy="10058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2535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17750" cy="9131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6" r="-1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1775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05pt;height:79.2pt;mso-wrap-distance-left:9.05pt;mso-wrap-distance-right:9.05pt;mso-wrap-distance-top:0pt;mso-wrap-distance-bottom:0pt;margin-top:-12.15pt;mso-position-vertical-relative:text;margin-left:-3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2317750" cy="9131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6" r="-1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1775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53155</wp:posOffset>
              </wp:positionH>
              <wp:positionV relativeFrom="paragraph">
                <wp:posOffset>17145</wp:posOffset>
              </wp:positionV>
              <wp:extent cx="2476500" cy="782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 Narrow"/>
                              <w:b/>
                              <w:b/>
                              <w:color w:val="00999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9999"/>
                            </w:rPr>
                            <w:t>Centrum Obywatelskie – ul. Reymonta 2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9999"/>
                            </w:rPr>
                            <w:t>Ul. Reymonta 20/39, 30-059 Kraków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 Narrow"/>
                              <w:b/>
                              <w:b/>
                              <w:color w:val="00999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9999"/>
                            </w:rPr>
                            <w:t>e-mail: centrum@krafos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 Narrow"/>
                              <w:b/>
                              <w:b/>
                              <w:color w:val="00999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9999"/>
                            </w:rPr>
                            <w:t>tel. 669 528 38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61.6pt;mso-wrap-distance-left:9.05pt;mso-wrap-distance-right:9.05pt;mso-wrap-distance-top:0pt;mso-wrap-distance-bottom:0pt;margin-top:1.35pt;mso-position-vertical-relative:text;margin-left:28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 Narrow"/>
                        <w:b/>
                        <w:b/>
                        <w:color w:val="00999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9999"/>
                      </w:rPr>
                      <w:t>Centrum Obywatelskie – ul. Reymonta 2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009999"/>
                      </w:rPr>
                      <w:t>Ul. Reymonta 20/39, 30-059 Kraków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 Narrow"/>
                        <w:b/>
                        <w:b/>
                        <w:color w:val="00999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9999"/>
                      </w:rPr>
                      <w:t>e-mail: centrum@krafos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 Narrow"/>
                        <w:b/>
                        <w:b/>
                        <w:color w:val="00999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9999"/>
                      </w:rPr>
                      <w:t>tel. 669 528 38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3660" w:leader="none"/>
      </w:tabs>
      <w:ind w:firstLine="708"/>
      <w:rPr/>
    </w:pPr>
    <w:r>
      <w:rPr/>
    </w:r>
  </w:p>
  <w:p>
    <w:pPr>
      <w:pStyle w:val="Header"/>
      <w:tabs>
        <w:tab w:val="clear" w:pos="708"/>
        <w:tab w:val="left" w:pos="3660" w:leader="none"/>
      </w:tabs>
      <w:ind w:firstLine="708"/>
      <w:rPr/>
    </w:pPr>
    <w:r>
      <w:rPr/>
    </w:r>
  </w:p>
  <w:p>
    <w:pPr>
      <w:pStyle w:val="Header"/>
      <w:tabs>
        <w:tab w:val="clear" w:pos="708"/>
        <w:tab w:val="left" w:pos="3660" w:leader="none"/>
      </w:tabs>
      <w:ind w:firstLine="708"/>
      <w:rPr/>
    </w:pPr>
    <w:r>
      <w:rPr/>
    </w:r>
  </w:p>
  <w:p>
    <w:pPr>
      <w:pStyle w:val="Header"/>
      <w:tabs>
        <w:tab w:val="clear" w:pos="708"/>
        <w:tab w:val="left" w:pos="3660" w:leader="none"/>
      </w:tabs>
      <w:ind w:firstLine="708"/>
      <w:rPr/>
    </w:pPr>
    <w:r>
      <w:rPr/>
    </w:r>
  </w:p>
  <w:p>
    <w:pPr>
      <w:pStyle w:val="Header"/>
      <w:tabs>
        <w:tab w:val="clear" w:pos="708"/>
        <w:tab w:val="left" w:pos="634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23545</wp:posOffset>
              </wp:positionH>
              <wp:positionV relativeFrom="paragraph">
                <wp:posOffset>31750</wp:posOffset>
              </wp:positionV>
              <wp:extent cx="6600825" cy="12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35pt;margin-top:2.5pt;width:0pt;height:0pt" type="_x0000_t32">
              <v:stroke color="#4f81bd" weight="316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eastAsia="Times New Roman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FPPoP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22:00Z</dcterms:created>
  <dc:creator>dell</dc:creator>
  <dc:description/>
  <cp:keywords/>
  <dc:language>en-US</dc:language>
  <cp:lastModifiedBy>Marta Grabek-Niekraszewicz</cp:lastModifiedBy>
  <cp:lastPrinted>2019-02-28T16:14:00Z</cp:lastPrinted>
  <dcterms:modified xsi:type="dcterms:W3CDTF">2019-03-20T16:22:00Z</dcterms:modified>
  <cp:revision>3</cp:revision>
  <dc:subject/>
  <dc:title/>
</cp:coreProperties>
</file>