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1 do Regulaminu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onkursu</w:t>
      </w:r>
      <w:r>
        <w:rPr>
          <w:b/>
          <w:bCs/>
          <w:color w:val="000000"/>
          <w:sz w:val="24"/>
          <w:szCs w:val="24"/>
        </w:rPr>
        <w:t xml:space="preserve"> „Liderzy wolontariatu 2023”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ZGŁOSZENIA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14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ANDYDA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 i nazwisko Kandydata / Nazwa Organizacj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 Kandydata / Organizacji (miejscowość, kod pocztowy, ulica, numer budynku/lokalu)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e kontaktowe Kandydata / Organizacji (nr telefonu, adres e-mail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MIOT ZGŁASZAJĄCY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IĘ NAZWISKO / PEŁNA NAZWA PODMIOTU ZGŁASZAJĄCEG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res podmiotu zgłaszającego (miejscowość, kod pocztowy, ulica, Numer budynku/lokalu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ane kontaktowe podmiotu zgłaszającego (nr telefonu, adres e-mail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oba do kontaktu (imię i nazwisko, bezpośredni numer telefonu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RÓTKA NOTKA BIOGRAFICZNA KANDYDATA / OPIS DZIAŁALNOŚCI ORGANIZACJI</w:t>
            </w:r>
          </w:p>
        </w:tc>
      </w:tr>
      <w:tr>
        <w:trPr>
          <w:trHeight w:val="84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– maksymalnie 2 strony maszynopisu/ rękopisu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CZEGÓŁOWY OPIS DZIAŁALNOŚCI KANDYDATA / ORGANIZACJI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zgłoszenia Kandydata / Organizacji (opis – maksymalnie 3 strony maszynopisu/ rękopis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ie kluczowe działania podejmuje Kandydat / Organizacja w związku z realizacją wolontariatu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kie dotychczasowe osiągnięcie, efekt działań Kandydata / Organizacji, można uznać za szczególnie istotne?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szczególnie dobrej praktyki bądź innowacyjnego działania Kandydata / Organizacji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informacje (np. o otrzymanych podobnych tytułach, wyróżnieniach, nagrodach, odznaczeniach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zgłaszającego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__] </w:t>
      </w:r>
      <w:r>
        <w:rPr>
          <w:i/>
          <w:color w:val="000000"/>
        </w:rPr>
        <w:t>Oświadczam, że zapoznałem się z Regulaminem Konkursu i akceptuję jego postanowien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__] </w:t>
      </w:r>
      <w:r>
        <w:rPr>
          <w:i/>
          <w:color w:val="000000"/>
        </w:rPr>
        <w:t xml:space="preserve">Wyrażam zgodę na przetwarzanie przez Krakowskie Forum Organizacji Społecznych KraFOS moich danych osobowych w związku z dokonanym przeze mnie zgłoszeniem w Konkursie pod nazwą </w:t>
      </w:r>
      <w:r>
        <w:rPr>
          <w:b/>
          <w:bCs/>
          <w:i/>
          <w:color w:val="000000"/>
        </w:rPr>
        <w:t xml:space="preserve">„Lider wolontariatu 2023” </w:t>
      </w:r>
      <w:r>
        <w:rPr>
          <w:i/>
          <w:color w:val="000000"/>
        </w:rPr>
        <w:t xml:space="preserve">w ramach zadania publicznego pod nazwą „Centrum Obywatelskie - Reymonta 20”, na potrzeby jego prawidłowej realizacji. </w:t>
      </w:r>
    </w:p>
    <w:p>
      <w:pPr>
        <w:pStyle w:val="Normal"/>
        <w:spacing w:before="0" w:after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__] </w:t>
      </w:r>
      <w:r>
        <w:rPr>
          <w:i/>
          <w:color w:val="000000"/>
        </w:rPr>
        <w:t>Oświadczam, że zamieszczone informacje oraz przesłane dokumenty i oświadczenia, w tym oświadczenia Kandydata, są poprawne i zgodne z prawdą a ich przetwarzanie przez Organizatora: Krakowskie Forum Organizacji Społecznych KraFOS z siedzibą przy ul. Kapelanka 60, 30-347 Kraków w celu prawidłowej realizacji Konkursu pod nazwą</w:t>
      </w:r>
      <w:r>
        <w:rPr>
          <w:b/>
          <w:bCs/>
          <w:i/>
          <w:color w:val="000000"/>
        </w:rPr>
        <w:t xml:space="preserve"> „Liderzy wolontariatu 2023”</w:t>
      </w:r>
      <w:r>
        <w:rPr>
          <w:i/>
          <w:color w:val="000000"/>
        </w:rPr>
        <w:t xml:space="preserve"> w ramach zadania publicznego pod nazwą „Centrum Obywatelskie - Reymonta 20” nie będzie stanowić naruszenia praw osób trzecich i uzyskane zostały za zgodą osób, do których należą.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3" w:footer="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95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733550" cy="5334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1542415" cy="568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2895" w:leader="none"/>
      </w:tabs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708"/>
        <w:tab w:val="left" w:pos="2895" w:leader="none"/>
      </w:tabs>
      <w:jc w:val="center"/>
      <w:rPr>
        <w:b/>
        <w:b/>
        <w:sz w:val="28"/>
      </w:rPr>
    </w:pPr>
    <w:r>
      <w:rPr>
        <w:b/>
        <w:sz w:val="20"/>
      </w:rPr>
      <w:t>Zadanie publiczne finansowane ze środków Miasta Krakowa</w:t>
    </w:r>
  </w:p>
  <w:p>
    <w:pPr>
      <w:pStyle w:val="Footer"/>
      <w:tabs>
        <w:tab w:val="clear" w:pos="708"/>
        <w:tab w:val="left" w:pos="2895" w:leader="none"/>
      </w:tabs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81680</wp:posOffset>
              </wp:positionH>
              <wp:positionV relativeFrom="paragraph">
                <wp:posOffset>-40005</wp:posOffset>
              </wp:positionV>
              <wp:extent cx="2895600" cy="1049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1049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 xml:space="preserve">Centrum Obywatelskie – ul. Reymonta 20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ul. Reymonta 20/39, 30-059 Krakó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e-mail: centrum@krafos.pl, tel. 669 528 38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00999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9999"/>
                            </w:rPr>
                            <w:t>www.co.krakow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82.6pt;mso-wrap-distance-left:9.05pt;mso-wrap-distance-right:9.05pt;mso-wrap-distance-top:0pt;mso-wrap-distance-bottom:0pt;margin-top:-3.15pt;mso-position-vertical-relative:text;margin-left:25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 xml:space="preserve">Centrum Obywatelskie – ul. Reymonta 20,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ul. Reymonta 20/39, 30-059 Krakó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e-mail: centrum@krafos.pl, tel. 669 528 38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00999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9999"/>
                      </w:rPr>
                      <w:t>www.co.krakow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60" w:leader="none"/>
      </w:tabs>
      <w:rPr/>
    </w:pPr>
    <w:r>
      <w:rPr/>
    </w:r>
  </w:p>
  <w:p>
    <w:pPr>
      <w:pStyle w:val="Header"/>
      <w:tabs>
        <w:tab w:val="clear" w:pos="708"/>
        <w:tab w:val="left" w:pos="634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23545</wp:posOffset>
              </wp:positionH>
              <wp:positionV relativeFrom="paragraph">
                <wp:posOffset>31750</wp:posOffset>
              </wp:positionV>
              <wp:extent cx="660082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2.5pt;width:0pt;height:0pt" type="_x0000_t32">
              <v:stroke color="#4f81bd" weight="316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Freebirdanalyticsviewquestiontitle">
    <w:name w:val="freebirdanalyticsviewquestiontitle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FPPo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00:00Z</dcterms:created>
  <dc:creator>dell</dc:creator>
  <dc:description/>
  <cp:keywords/>
  <dc:language>en-US</dc:language>
  <cp:lastModifiedBy>Marta Grabek-Niekraszewicz</cp:lastModifiedBy>
  <cp:lastPrinted>2021-09-29T15:49:00Z</cp:lastPrinted>
  <dcterms:modified xsi:type="dcterms:W3CDTF">2023-09-25T11:00:00Z</dcterms:modified>
  <cp:revision>3</cp:revision>
  <dc:subject/>
  <dc:title/>
</cp:coreProperties>
</file>